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617-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27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Малых Г.В.,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Малых Георгия Владимиро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Малых Г.В.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26.03.2025 в 01 час. 00 мин. установлено, что 11.11.2024 в 00 час. 01 мин. гр. Малых Г.В.,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275391 от 17.07.2024, вступившее в законную силу 11.09.2024, в соответствии со ст. 32.2 КоАП РФ.</w:t>
      </w:r>
    </w:p>
    <w:p>
      <w:pPr>
        <w:pStyle w:val="Normal"/>
        <w:ind w:firstLine="709"/>
        <w:jc w:val="both"/>
        <w:rPr>
          <w:sz w:val="26"/>
          <w:szCs w:val="26"/>
        </w:rPr>
      </w:pPr>
      <w:r>
        <w:rPr>
          <w:sz w:val="26"/>
          <w:szCs w:val="26"/>
        </w:rPr>
        <w:t>Малых Г.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Малых Г.В. считаю, что вина Малых Г.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7971 от 26.03.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75391 от 17.07.2024, вступившее в законную силу 11.09.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Малых Г.В.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Малых Георгия Владимир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5 (пять) суток.</w:t>
      </w:r>
    </w:p>
    <w:p>
      <w:pPr>
        <w:pStyle w:val="Normal"/>
        <w:ind w:firstLine="709"/>
        <w:jc w:val="both"/>
        <w:rPr/>
      </w:pPr>
      <w:r>
        <w:rPr>
          <w:sz w:val="27"/>
          <w:szCs w:val="27"/>
        </w:rPr>
        <w:t xml:space="preserve">Срок наказания исчислять с момента административного задержания, т.е. с 04 час.20 мин. 26.03.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